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>публичного сервитута на землях неразграниченной государственной собственности, расположенных на кадастровых кварталах 50:21:0020103, 50:21:0020104, 50:21:0080306, 50:21:0080307, 50:21:0080301, 50:21:0080105, 50:21:0080303, 50:21:0080308, 50:21:0080201, 50:28:0070228, 50:28:0070240, 50:28:0070229, 50:28:0130101, 50:28:0050103, 50:28:0050102, 50:28:0050104, 50:28:0010105 и частях земельных участков с кадастровыми номерами 50:21:0020103:264, 50:21:0020103:233, 50:21:0020103:232, 50:21:0020103:225, 50:21:0020103:224, 50:21:0020103:235, 50:21:0000000:45027, 50:21:0020103:230, 50:21:0020103:47, 50:21:0020103:133, 50:21:0080306:3498, 50:21:0020104:13, 50:21:0020104:2451, 50:21:0020104:2450, 50:21:0000000:46012, 50:21:0000000:46064, 50:21:0080306:768, 50:21:0080306:2880, 50:21:0080306:2881, 50:21:0080306:574, 50:21:0080306:751, 50:21:0000000:36117, 50:21:0080306:2389, 50:21:0080306:692, 50:21:0080306:32, 50:21:0080309:220, 50:21:0080309:219, 50:21:0080309:216, 50:21:0080306:248, 50:21:0080306:247, 50:21:0080306:23, 50:21:0080306:409, 50:21:0080306:175, 50:21:0080306:30, 50:21:0070201:430, 50:21:0080301:344, 50:21:0080309:273, 50:21:0080306:577, 50:21:0080309:236, 50:21:0070201:459, 50:21:0080301:369, 50:21:0080301:370, 50:21:0070201:438, 50:21:0080306:154, 50:21:0080306:165, 50:21:0070201:441, 50:21:0080306:575, 50:21:0000000:46143, 50:21:0070201:465, 50:21:0080301:61, 50:21:0080306:391, 50:21:0080306:272, 50:21:0070201:470, 50:21:0080306:24, 50:21:0070201:507, 50:21:0080306:3524, 50:21:0080306:578, 50:21:0080309:233, 50:21:0080301:71, 50:21:0080301:362, 50:21:0080301:72, 50:21:0080301:60, 50:21:0080301:959, 50:21:0080307:321, 50:21:0080301:286, 50:21:0080301:31, 50:21:0080308:145, 50:21:0080301:299, 50:21:0080301:67, 50:21:0080301:954, 50:21:0080301:965, 50:21:0080301:285, 50:21:0080301:35, 50:21:0080301:732, 50:21:0080105:109, 50:21:0080301:146, 50:21:0080105:84, , 50:21:0000000:237, 50:21:0080105:238, 50:21:0080301:1304, 50:21:0080301:331, 50:21:0080301:991, 50:21:0080301:1307, 50:21:0080301:872, 50:21:0080301:731, 50:21:0080301:140, 50:21:0080301:240, 50:21:0080301:237, 50:21:0080301:851, 50:21:0080301:371, 50:21:0080301:313, 50:21:0080301:22, 50:21:0080301:34, 50:21:0080301:24, 50:21:0080301:7, 50:21:0080301:220, 50:21:0080301:334, 50:21:0080301:21, 50:21:0080301:322, 50:21:0080301:309, 50:21:0080301:201, 50:21:0080301:850, 50:21:0080301:1311, 50:21:0080301:1323, 50:21:0080301:1330, 50:21:0000000:47346, 50:21:0080303:30, 50:21:0080303:1047, 50:21:0080303:1042, 50:21:0080303:397, 50:21:0080303:351, 50:21:0080303:229, 50:21:0080303:230, 50:21:0080303:353, 50:21:0080303:203, 50:21:0080303:1041, 50:21:0080308:187, 50:21:0080308:6, 50:21:0080308:42, 50:21:0080308:116, 50:21:0080309:228, 50:21:0080308:151, 50:21:0080308:117, 50:21:0080308:184, 50:21:0080308:185, 50:21:0080308:17, 50:21:0080308:115, 50:21:0080308:14, 50:21:0070105:747, 50:21:0070105:745, 50:21:0080308:132, 50:21:0080308:171, 50:21:0080308:170, 50:21:0080308:31, 50:21:0080308:155, 50:21:0070105:766, 50:21:0080308:134, 50:21:0080308:172, 50:21:0070105:764, 50:21:0080301:360, 50:21:0070105:789, 50:21:0000000:46119, 50:21:0080306:501, 50:21:0080306:55, 50:21:0080306:800, 50:21:0080306:801, 50:21:0080306:706, 50:21:0080306:705, 50:21:0080306:3076, 50:21:0080306:502, 50:21:0080306:505, 50:21:0080306:550, 50:21:0080306:549, 50:21:0080306:541, 50:21:0080306:554, 50:21:0080306:544, 50:21:0000000:497, 50:21:0080306:419, 50:21:0080306:504, 50:21:0080306:71, 50:21:0080306:556, 50:21:0080306:63, 50:21:0000000:39562, 50:21:0080201:1663, 50:21:0000000:36379, 50:21:0080201:4993, 50:21:0080201:4803, 50:21:0080201:4804, 50:21:0080201:1680, 50:21:0080201:1662, 50:21:0080201:4994, 50:21:0080201:4722, 50:21:0080201:4723, 50:21:0080201:4514, 50:21:0000000:28993, 50:21:0080201:1753, 50:21:0080201:1502, 50:21:0080201:1559, 50:21:0080201:34, 50:21:0080201:4512, 50:21:0080201:5360, 50:21:0080201:5361, 50:21:0080201:1253, 50:21:0080201:4665, 50:21:0000000:35690, 50:21:0080201:1863, 50:21:0080201:4874, 50:21:0080201:4872, 50:21:0080201:1702, 50:21:0080201:1825, 50:21:0080201:4511, 50:21:0080201:1081, 50:21:0080201:5347, 50:21:0080201:5396, 50:21:0080201:74, 50:21:0080201:1078, 50:21:0080201:1187, 50:21:0080201:1188, 50:21:0080306:74, 50:21:0080306:503, 50:28:0070228:258, 50:28:0070228:868, 50:28:0070228:1335, 50:28:0070228:1338, 50:28:0070228:1347, 50:28:0070228:1352, 50:28:0070228:870, 50:28:0070228:259, 50:28:0070228:260, 50:28:0070228:869, 50:28:0070229:132, 50:28:0070229:139, 50:28:0070229:239, 50:28:0070229:1, 50:28:0000000:477, 50:28:0070229:238, 50:28:0000000:368, 50:28:0050103:272, 50:28:0000000:224, 50:28:0050103:455, 50:28:0050103:549, 50:28:0050103:222, 50:28:0050103:264, 50:28:0050103:260, 50:28:0050103:545, 50:28:0050103:550, 50:28:0050103:564, 50:28:0050103:256, 50:28:0050103:548, 50:28:0050103:275, 50:28:0050103:537, 50:28:0050103:615, 50:28:0050102:2444, 50:28:0050103:412, 50:28:0000000:560, 50:28:0050103:414, 50:28:0000000:48199, 50:28:0050103:273, 50:28:0050103:592, 50:28:0050103:967, 50:28:0050103:966, 50:28:0050103:589, 50:28:0050103:530, 50:28:0050103:439, 50:28:0050103:481, 50:28:0050103:283, 50:28:0050103:274, 50:28:0050102:2272, 50:28:0050103:265, 50:28:0050103:426, 50:28:0050104:589, 50:28:0050104:182, 50:28:0050104:181, 50:28:0050104:186, 50:28:0050104:188, 50:28:0050104:187, 50:28:0050104:593, 50:28:0050104:590, 50:28:0050104:185, 50:28:0050104:184, 50:28:0050104:591, 50:28:0050104:588, 50:28:0010105:20, 50:28:0010105:46, 50:28:0010105:13, 50:28:0010105:593, 50:28:0010105:44, 50:28:0010105:957, 50:28:0010105:622, 50:28:0010105:45, 50:28:0010105:592, 50:28:0010105:604, расположенных на территории Ленинского городского округа, городского округа Домодедово Московской области, в целях размещения существующего объекта электросетевого хозяйства ВЛ 110 кВ «Видное – Пахра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1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2-03-02T15:40:00Z</dcterms:modified>
  <cp:revision>18</cp:revision>
  <dc:subject/>
  <dc:title/>
</cp:coreProperties>
</file>